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09/03/2020 đến ngày 15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1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9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0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8h00: Tổ KHTN2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TN2.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1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2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2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h15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00: Tổ KHTN1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3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7h15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00: Tổ KHXH1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4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Họp tổ trưởng (triển khai việc sử dụng trang web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5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08 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Nguyễn Văn N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3:00Z</dcterms:created>
  <dc:creator>Nguyen Van Nam</dc:creator>
  <dc:description/>
  <cp:keywords/>
  <dc:language>en-US</dc:language>
  <cp:lastModifiedBy>Toản Đoàn Văn</cp:lastModifiedBy>
  <dcterms:modified xsi:type="dcterms:W3CDTF">2020-03-09T17:57:00Z</dcterms:modified>
  <cp:revision>4</cp:revision>
  <dc:subject/>
  <dc:title/>
</cp:coreProperties>
</file>